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u w:val="single"/>
        </w:rPr>
        <w:t xml:space="preserve">ANTRAG AUF ABSTUFUNG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SAB Ligaverwaltung Dart-Bayern-Li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ine Mar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edlungsstr.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3527 Kirchdorf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ax: 08072/374165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An DSAB Bundessportwart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Datum:_</w:t>
      </w:r>
      <w:r>
        <w:rPr>
          <w:rFonts w:cs="Arial" w:ascii="Arial" w:hAnsi="Arial"/>
          <w:sz w:val="22"/>
          <w:szCs w:val="22"/>
          <w:u w:val="single"/>
        </w:rPr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ermit beantragen wir die Abstufung des Spieler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hname</w:t>
        <w:tab/>
        <w:tab/>
        <w:tab/>
        <w:t xml:space="preserve">Vorname </w:t>
        <w:tab/>
        <w:t xml:space="preserve">                      DSAB-Nummer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PLZ               Wohnort</w:t>
        <w:tab/>
        <w:tab/>
        <w:tab/>
        <w:t xml:space="preserve">  </w:t>
        <w:tab/>
        <w:t xml:space="preserve">                                         Geburtsdat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uletzt gemeldete Mannschaft:</w:t>
      </w: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4470</wp:posOffset>
                </wp:positionH>
                <wp:positionV relativeFrom="paragraph">
                  <wp:posOffset>138430</wp:posOffset>
                </wp:positionV>
                <wp:extent cx="152400" cy="1543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1pt;margin-top:10.9pt;width:11.9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3170</wp:posOffset>
                </wp:positionH>
                <wp:positionV relativeFrom="paragraph">
                  <wp:posOffset>138430</wp:posOffset>
                </wp:positionV>
                <wp:extent cx="152400" cy="1543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1pt;margin-top:10.9pt;width:11.9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6870</wp:posOffset>
                </wp:positionH>
                <wp:positionV relativeFrom="paragraph">
                  <wp:posOffset>144780</wp:posOffset>
                </wp:positionV>
                <wp:extent cx="152400" cy="1543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1pt;margin-top:11.4pt;width:11.9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s:______Saison:______ Aufgestiegen       Abgestiegen       Kein Auf-Abgestie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eue Mannschaft:</w:t>
      </w:r>
      <w:r>
        <w:rPr>
          <w:rFonts w:cs="Arial" w:ascii="Arial" w:hAnsi="Arial"/>
          <w:sz w:val="22"/>
          <w:szCs w:val="22"/>
        </w:rPr>
        <w:t>_______________________________________ für die Saison: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as Team war Zuletzt gemeldet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3170</wp:posOffset>
                </wp:positionH>
                <wp:positionV relativeFrom="paragraph">
                  <wp:posOffset>150495</wp:posOffset>
                </wp:positionV>
                <wp:extent cx="152400" cy="1543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1pt;margin-top:11.85pt;width:11.9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6870</wp:posOffset>
                </wp:positionH>
                <wp:positionV relativeFrom="paragraph">
                  <wp:posOffset>-8255</wp:posOffset>
                </wp:positionV>
                <wp:extent cx="152400" cy="1543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1pt;margin-top:-0.65pt;width:11.9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4470</wp:posOffset>
                </wp:positionH>
                <wp:positionV relativeFrom="paragraph">
                  <wp:posOffset>-8255</wp:posOffset>
                </wp:positionV>
                <wp:extent cx="152400" cy="1543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1pt;margin-top:-0.65pt;width:11.9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Status:______Saison:______   Aufgestieg            Abgestieg          Kein Auf-Abgestieg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6870</wp:posOffset>
                </wp:positionH>
                <wp:positionV relativeFrom="paragraph">
                  <wp:posOffset>137795</wp:posOffset>
                </wp:positionV>
                <wp:extent cx="152400" cy="1543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1pt;margin-top:10.85pt;width:11.9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er DSAB-LIGA-Name:__________________________________Keine Änderung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146685</wp:posOffset>
                </wp:positionV>
                <wp:extent cx="152400" cy="1543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11.55pt;width:11.9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er Spieler hat in der zuletzt gemeldeten Saison an _____ Spiel/en teilgenomm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nterschrift Spieler/in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r befürworten die Abstufung:  </w:t>
        <w:tab/>
        <w:tab/>
        <w:tab/>
      </w:r>
      <w:r>
        <w:rPr>
          <w:b/>
          <w:sz w:val="36"/>
          <w:szCs w:val="36"/>
        </w:rPr>
        <w:t>⁭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      </w:t>
      </w:r>
      <w:r>
        <w:rPr>
          <w:b/>
          <w:sz w:val="36"/>
          <w:szCs w:val="36"/>
        </w:rPr>
        <w:t>⁭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IN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galeitu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empel, Unterschrift: 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um, Stempel, Unterschrift Bundessportwart 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56:00Z</dcterms:created>
  <dc:creator>H. D. Heuer</dc:creator>
  <dc:description/>
  <cp:keywords/>
  <dc:language>en-US</dc:language>
  <cp:lastModifiedBy>Marx</cp:lastModifiedBy>
  <cp:lastPrinted>2015-09-03T17:24:00Z</cp:lastPrinted>
  <dcterms:modified xsi:type="dcterms:W3CDTF">2015-09-03T15:28:00Z</dcterms:modified>
  <cp:revision>4</cp:revision>
  <dc:subject/>
  <dc:title/>
</cp:coreProperties>
</file>